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21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43-01-2025-001969-6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ыляковой Надежды Андреевны, **** года рождения, уроженки                                 ****, проживающей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Брылякова Н.А. </w:t>
      </w:r>
      <w:r>
        <w:rPr/>
        <w:t>не оплатила административный штраф в размере 500 рублей по постановлению № 18810586240703051542 от 03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Брылякова Н.А. не явилась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99071 от 09.03.2025, копию постановления                № 18810586240703051542 от 03.07.2024 года по делу об административном правонарушении, рапорт должностного лица; сведения ГИС ГМП на имя Брыляковой Н.А, параметры поиска, карточку учета транспортного средства, отчеты об отслеживании, фототабиц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03051542 от 03.07.2024 года по делу об административном правонарушении вступило в законную силу 06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ылякова Н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21252017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21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